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СОСТАВ ПЕРВИЧНОЙ 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ПРОФСОЮЗНОЙ ОРГАНИЗАЦИИ</w:t>
      </w:r>
    </w:p>
    <w:p>
      <w:pPr>
        <w:pStyle w:val="Subtitle"/>
        <w:spacing w:lineRule="auto" w:line="240"/>
        <w:rPr/>
      </w:pPr>
      <w:r>
        <w:rPr>
          <w:sz w:val="40"/>
          <w:szCs w:val="40"/>
        </w:rPr>
        <w:t>МБДОУ № 8 «ЗОРЕНЬКА</w:t>
      </w:r>
      <w:r>
        <w:rPr>
          <w:sz w:val="44"/>
          <w:szCs w:val="44"/>
        </w:rPr>
        <w:t>»</w:t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ЕДСЕДАТЕЛЬ ППО: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</w:rPr>
        <w:t>Никитина Миляуша Закиевна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</w:t>
      </w:r>
      <w:r>
        <w:rPr>
          <w:sz w:val="36"/>
        </w:rPr>
        <w:t>Тел.:  7 917244077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Эл. почта: </w:t>
      </w:r>
      <w:hyperlink r:id="rId2">
        <w:r>
          <w:rPr>
            <w:rStyle w:val="InternetLink"/>
            <w:sz w:val="36"/>
            <w:szCs w:val="36"/>
          </w:rPr>
          <w:t>sad8z@mail.ru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МЕСТИТЕЛЬ ПРЕДСЕДАТЕЛЯ ППО: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</w:rPr>
        <w:t>Зиннатуллина Регина Витальевна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xtBody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УПОЛНОМОЧЕННЫЙ ПО ОХРАНЕ ТРУДА: </w:t>
      </w:r>
    </w:p>
    <w:p>
      <w:pPr>
        <w:pStyle w:val="Normal"/>
        <w:rPr>
          <w:b/>
          <w:b/>
          <w:sz w:val="36"/>
        </w:rPr>
      </w:pPr>
      <w:r>
        <w:rPr>
          <w:b/>
          <w:i/>
          <w:sz w:val="36"/>
        </w:rPr>
        <w:t>Забалуева Елена Викторовна</w:t>
      </w:r>
    </w:p>
    <w:p>
      <w:pPr>
        <w:pStyle w:val="TextBody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</w:r>
    </w:p>
    <w:p>
      <w:pPr>
        <w:pStyle w:val="TextBody"/>
        <w:rPr/>
      </w:pPr>
      <w:r>
        <w:rPr>
          <w:i/>
          <w:sz w:val="36"/>
          <w:szCs w:val="36"/>
        </w:rPr>
        <w:t>КОМИССИЯ ПО ОРГАНИЗАЦИОННО-МАССОВОЙ РАБОТЕ: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Тахиятуллина Алиса Ринатовна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xtBody"/>
        <w:rPr/>
      </w:pPr>
      <w:r>
        <w:rPr>
          <w:i/>
          <w:sz w:val="36"/>
          <w:szCs w:val="36"/>
        </w:rPr>
        <w:t xml:space="preserve">КОМИССИЯ ПО СПОРТИВНО-ОЗДОРОВИТЕЛЬНОЙ РАБОТЕ: 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Гиниятуллина Зимфира Нуриахметовна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УПОЛНОМОЧЕННЫЙ ПО СОЦИАЛЬНОМУ СТРАХОВАНИЮ: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Напольских Лариса Сергеевна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КОМИССИЯ ПО ТРУДОВЫМ СПОРАМ: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аскарева Ирина Петровна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ОМИССИЯ ПО РАБОТЕ С МОЛОДЕЖЬЮ: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Лебедева Ангелина Витальевна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ЕВИЗИОННАЯ КОМИССИЯ: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ислицына Елена Михайловна</w:t>
      </w:r>
    </w:p>
    <w:sectPr>
      <w:type w:val="nextPage"/>
      <w:pgSz w:w="11906" w:h="16838"/>
      <w:pgMar w:left="1701" w:right="850" w:gutter="0" w:header="0" w:top="1134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i/>
      <w:iCs/>
      <w:sz w:val="36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5">
    <w:name w:val="Подзаголовок Знак"/>
    <w:basedOn w:val="Style12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UnresolvedMention">
    <w:name w:val="Unresolved Mention"/>
    <w:basedOn w:val="Style1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d8z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5:22:00Z</dcterms:created>
  <dc:creator>елена</dc:creator>
  <dc:description/>
  <dc:language>en-US</dc:language>
  <cp:lastModifiedBy>USER</cp:lastModifiedBy>
  <dcterms:modified xsi:type="dcterms:W3CDTF">2025-02-18T15:22:00Z</dcterms:modified>
  <cp:revision>2</cp:revision>
  <dc:subject/>
  <dc:title/>
</cp:coreProperties>
</file>